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№ _______ от _______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b/>
          <w:bCs/>
          <w:szCs w:val="28"/>
        </w:rPr>
        <w:t xml:space="preserve">на предоставление компенсации части расходов на оплату стоимости самостоятельно приобретенной путевки в загородный лагерь отдыха </w:t>
        <w:br/>
        <w:t xml:space="preserve">и оздоровления детей, детский оздоровительный лагерь санаторного типа, расположенный на территории Российской Федерации, </w:t>
        <w:br/>
        <w:t xml:space="preserve">детский специализированный (профильный) лагерь, </w:t>
        <w:br/>
        <w:t>расположенный на территории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 xml:space="preserve">__________________________________________ </w:t>
        <w:br/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ошу предоставить в 20___ году компенсацию части расходов на оплату стоимости путевки, приобретаемой мной самостоятельно </w:t>
        <w:br/>
        <w:t>для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 xml:space="preserve">Тип лагеря </w:t>
      </w:r>
      <w:r>
        <w:rPr>
          <w:iCs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загородный лагерь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7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Cs w:val="28"/>
        </w:rPr>
        <w:tab/>
        <w:t xml:space="preserve">Планируемый месяц </w:t>
      </w:r>
      <w:r>
        <w:rPr>
          <w:b/>
          <w:szCs w:val="28"/>
          <w:u w:val="single"/>
        </w:rPr>
        <w:t>окончания</w:t>
      </w:r>
      <w:r>
        <w:rPr>
          <w:szCs w:val="28"/>
        </w:rPr>
        <w:t xml:space="preserve"> отдыха и оздоровления ребенка </w:t>
      </w:r>
      <w:r>
        <w:rPr>
          <w:i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Февра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р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пре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юн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каб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Cs w:val="28"/>
        </w:rPr>
        <w:t>Планируемая стоимость приобретаемой путевки _____________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предоставления родителям компенсации части расходов </w:t>
        <w:br/>
        <w:t xml:space="preserve">на оплату стоимости самостоятельно приобретенной путевки </w:t>
        <w:br/>
        <w:t>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необходимости подачи отчетных документов в течение 30 дней </w:t>
        <w:br/>
        <w:t>по окончании месяца, указанного в настоящем заявлении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</w:t>
        <w:br/>
        <w:t>в соответствии с Порядком предоставления компенсации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___» _______________ 20___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казано в приеме заявления по основаниям пункта ______________ Порядка предоставления компенсации части расходов на оплату стоимости самостоятельно приобретенной путевки в загородные лагеря отдыха </w:t>
        <w:br/>
        <w:t>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___» ___________ 20___ г. </w:t>
        <w:tab/>
        <w:tab/>
        <w:t xml:space="preserve">  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107"/>
        <w:gridCol w:w="141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четные документы получены «___» _____________ 20___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казано в выдаче компенсации по основаниям пункта _______ Порядка предоставления компенсации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__ 20___ г.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перечислена на расчетный счет заявителя в сумме ___________ рублей (_____ % от расчетной стоимости путевк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 20___ г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8"/>
          <w:szCs w:val="28"/>
        </w:rPr>
        <w:t>_____________</w:t>
      </w:r>
      <w:r>
        <w:rPr>
          <w:b w:val="false"/>
          <w:bCs w:val="false"/>
          <w:sz w:val="28"/>
          <w:szCs w:val="28"/>
          <w:lang w:val="ru-RU"/>
        </w:rPr>
        <w:t>_</w:t>
      </w:r>
      <w:r>
        <w:rPr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рывной талон к заявлению на предоставление компенсации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явитель _____________________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егистрационный номер заявления 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регистрации заявления ________________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подачи отчетных документов: не позднее 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Перечень отчетных документов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реквизиты счета заявителя для перечисления компенсаци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 обратного (отрывного) талона к путев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пия договора об организации отдыха и оздоровления ребен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ы документов, подтверждающих факт оплаты путе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копия санитарно-эпидемиологического заключения загородного лагеря отдыха и оздоровления детей, детского оздоровительного лагеря санаторного типа, в который приобреталась путевка либо на базе которого проводился детский специализированный (профильный) лагерь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копия документа, подтверждающего наличие сведений о загородном лагере отдыха и оздоровления детей, детском оздоровительном лагере санаторного типа, детском специализированном (профильном) лагере, в который приобреталась путевка, в реестре организаций отдыха детей и их оздоровления субъекта Российской Федерации, на территории которого осуществлял деятельность указанный лагерь, в период действия путевки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8"/>
        </w:rPr>
        <w:t>(подпись, расшифровка подписи, телефон специалиста уполномоченного орган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EMarkin</dc:creator>
  <dc:description/>
  <cp:keywords/>
  <dc:language>en-US</dc:language>
  <cp:lastModifiedBy>User</cp:lastModifiedBy>
  <cp:lastPrinted>2024-03-25T09:56:00Z</cp:lastPrinted>
  <dcterms:modified xsi:type="dcterms:W3CDTF">2024-03-28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