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lang w:val="ru-RU"/>
        </w:rPr>
      </w:pPr>
      <w:r>
        <w:rPr/>
        <w:t xml:space="preserve">Информация </w:t>
      </w:r>
    </w:p>
    <w:p>
      <w:pPr>
        <w:pStyle w:val="TextBody"/>
        <w:ind w:hanging="0"/>
        <w:jc w:val="center"/>
        <w:rPr>
          <w:sz w:val="24"/>
        </w:rPr>
      </w:pPr>
      <w:r>
        <w:rPr/>
        <w:t xml:space="preserve">по введению эффективных контрактов с руководителями и  работниками муниципальных </w:t>
      </w:r>
      <w:r>
        <w:rPr>
          <w:lang w:val="ru-RU"/>
        </w:rPr>
        <w:t xml:space="preserve">образовательных </w:t>
      </w:r>
      <w:r>
        <w:rPr/>
        <w:t xml:space="preserve">учреждений Юсьвинского муниципального район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  <w:gridCol w:w="1701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трудового договора руководителя (эффективного контракта) (да, 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и работников в соответствии с Указом Президента РФ от 7 мая 2012 года № 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в учреждении (по категориям) без учета руково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тников (по категориям), с которыми заключены трудовые договора (эффективные контракты)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чины отсутствия трудового договора (эффективного контракт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ЦРР-детский сад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Майкорский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Юсьвинский детский сад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ДОУ «Юсьвинский детский сад «Улыбка» «Юсьвинский детский сад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Юсьвинский детский сад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Юсьвинский детский сад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Юсьв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Крохал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ДОУ «Архангельский детский с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ДОУ «Архангельский детский сад» «Чинагорт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Майкорский детский сад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ДОУ «Пожвинский детский сад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ые учреждения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МБОУ «Юсьвинская средняя общеобразовательная школа им. народной артистки РФ А.Г. Котельниковой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 МБОУ «Юсьвинская средняя общеобразовательная школа им. народной артистки РФ А.Г. Котельниковой» «Антипинский детский са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 МБОУ «Юсьвинская средняя общеобразовательная школа им. народной артистки РФ А.Г. Котельниковой» «Бажинский детский са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МБОУ «Юсьвинская средняя общеобразовательная школа им. народной артистки РФ А.Г. Котельниковой» «Бажинская ОО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ОУ «Майкорская СОШ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филиал «Оньков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Пожвинская 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МБОУ «Пожвинская СОШ №1» «Городищенская начальная школа-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БОУ «Пожвинская ООШ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Крохал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ОУ «Архангельс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ОУ «Купросская О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МБОУ «Купросская ООШ» «Купрос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Мелюх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ОУ «Доеговская О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подразделение МБОУ «Доеговская ООШ»  «Доег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ОУ «Тиминская ООШ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тр.подразделение «Тиминский детский сад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</w:rPr>
              <w:t>МБОУ «Тукачевская ООШ»</w:t>
            </w:r>
            <w:r>
              <w:rPr>
                <w:color w:val="000000"/>
                <w:sz w:val="20"/>
                <w:szCs w:val="20"/>
              </w:rPr>
              <w:t xml:space="preserve"> в т.ч. группа кратковременного пребывания детей дошколь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Мосинская начальная школа-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«Майкорская ОШИ для обучающихся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ДО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БОУ ДО «ЦДО «Горизонт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ал МБОУ ДО «ЦДО «Горизонт»» в п. Пож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У ДО ДЮСШ «Сп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9:00Z</dcterms:created>
  <dc:creator>EMarkin</dc:creator>
  <dc:description/>
  <dc:language>en-US</dc:language>
  <cp:lastModifiedBy>Хорошева</cp:lastModifiedBy>
  <cp:lastPrinted>2017-12-06T09:00:00Z</cp:lastPrinted>
  <dcterms:modified xsi:type="dcterms:W3CDTF">2018-01-0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90e09df6</vt:lpwstr>
  </property>
  <property fmtid="{D5CDD505-2E9C-101B-9397-08002B2CF9AE}" pid="4" name="r_version_label">
    <vt:lpwstr>1.3</vt:lpwstr>
  </property>
  <property fmtid="{D5CDD505-2E9C-101B-9397-08002B2CF9AE}" pid="5" name="reg_date">
    <vt:lpwstr>25.03.2015</vt:lpwstr>
  </property>
  <property fmtid="{D5CDD505-2E9C-101B-9397-08002B2CF9AE}" pid="6" name="reg_number">
    <vt:lpwstr>СЭД-08-06-62</vt:lpwstr>
  </property>
  <property fmtid="{D5CDD505-2E9C-101B-9397-08002B2CF9AE}" pid="7" name="sign_flag">
    <vt:lpwstr>Подписан ЭЦП</vt:lpwstr>
  </property>
</Properties>
</file>